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8765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11070629" r:id="rId3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А  КР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 ГОРОДСКО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№ 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9 мая  2015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г.Евпатория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1-20/8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фициальном сайте и официальной стран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ской окру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Евпатория Республики Кр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5 Федерального закона от 06.10.2003 № 131-ФЗ «Об общих принципах организации местного самоуправления в Российской Федерации»,  Федеральным законом от 27.07.2006 № 149-ФЗ «Об информации, информационных технологиях и о защите информ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ст. 27 Закона Республики Крым от 21.08.2014 № 54-3РК «Об основах местного самоуправления в Республике Крым», Уставом муниципального образования городской округ Евпатория Республики Крым,  в целях обеспечения реализации прав граждан, организаций и общественных объединений на получение информации о деятельности органов местного самоуправления городского округа Евпатория Республики Крым, -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информационную систему муниципального образования городской округ Евпатория Республики Крым с адресом в информационно-телекоммуникационной сети общего пользования (сети «Интернет») - http://my-evp.ru (далее - информационная система муниципального образования городской округ Евпатория Республики Крым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информационная система муниципального образования городской округ Евпатория Республики Крым представлена официальным сайтом муниципального образования городской округ Евпатория Республики Крым в информационно-телекоммуникационной сети общего пользования (сети «Интернет»), а также официальной страницей муниципального образования городской округ Евпатория Республики Крым на интернет-портале Совета министров Республики Крым http://evp.rk.gov.ru 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оложение об официальном сайте муниципального образования городской округ Евпатория Республики Крым согласно приложению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k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: муниципальные образования, подраздел – Евпатория в информационно-телекоммуникационной сети общего пользов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решения возложить на главу администрации города Евпатории Республики Крыма Филонова А.В.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Евпаторийского городского совета                                                           О.В. Харитон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29 мая 2015г. № 1-20/8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б официальном сайте муниципального образования городской округ Евпатория Республики Крым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б официальном сайте муниципального образования городской округ Евпатория Республики Крым (далее - Положение)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27.07.2006 года № 149-ФЗ «Об информации, информационных технологиях и о защите информации», от 09.02.2009 № 8-ФЗ «Об обеспечении доступа к информации о деятельности государственных органов и органов местного самоуправления», с Постановлением Правительства Российской Федерации от 12.02.2003 № 98 «Об обеспечении доступа к информации о деятельности Правительства Российской Федерации и федеральных органов исполнительной власти», приказом Минкомсвязи России от 25.08.2009 № 104 «Об утверждении Требований по обеспечению целостности, устойчивости функционирования и безопасности информационных систем общего пользования» (зарегистрирован в Министерстве юстиции Российской Федерации 25.09.2009   № 14874) и приказа ФСБ России и ФСТЭК России от 31 августа 2010 года N 416/489 «Об утверждении Требований о защите информации, содержащейся в информационных системах общего пользования» (зарегистрирован в Министерстве юстиции Российской Федерации 13.10.2010 № 18704), Уставом муниципального образования городской округ Евпатория Республики Кры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целей настоящего положения используются понятия и термины, определенные положениями Федеральных законов от 27.07.2006 № 149-ФЗ «Об информации, информационных технологиях и о защите информации», от 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фициальный сайт муниципального образования городской округ Евпатория Республики Крым (далее - сайт) создан в информационно-телекоммуникационной сети «Интернет»  с целью обеспечения доступа к информации о деятельности Евпаторийского городского совета Республики Крым, администрации города Евпатории Республики Крым, Контрольно-счетного органа – Контрольно-счетной палаты городского округа Евпатория Республики Крым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  Электронный адрес сайта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- http://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my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evp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.ru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Наименование сайта – «Официальный сайт муниципального образования городской округ Евпатория Республики Крым»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айт должен содержать адрес электронной почты, по которому пользователем информацией может быть направлен запрос, обращение и получена запрашиваемая информация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Функционирование сайта направлено на расширение взаимодействия органов местного самоуправления городского округа Евпатория Республики Крым   с гражданами, организациями, муниципальными предприятиями и учреждениями, органами государственной власти, органами местного самоуправления других муниципальных образований, российскими и зарубежными партнерами, на дальнейшую интеграцию в российское и мировое информационное пространство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Доступ к информации и интерактивным сервисам, размещаемым на сайте, предоставляется на бесплатной основе, за исключением случаев, предусмотренных ст. 22 Федерального закона от 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ри использовании, цитировании и перепечатке информации из разделов сайта обязательным требованием является ссылка на электронный адрес сайта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Поддержка сайта осуществляется за счет средств бюджета городского округа Евпатория Республики Крым в пределах выделенных бюджетных ассигнований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сайта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 сайте размещается информация, предусмотренная приложением № 1 к настоящему Положению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айт состоит из основных разделов и подразделов. Перечень разделов и подразделов изложены в Приложении № 2. Закрепление разделов за ответственными органов местного самоуправления и их структурными подразделениями, предельные сроки обновления информации по данным разделам регулируются Приложением №1 к настоящему Положению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тветственность за соответствие представленных материалов целям и графику представления информации на сайт, своевременность представления информации, ее полноту, актуальность, точность и достоверность возлагается на руководителей структурных подразделений органов местного самоуправления, предоставляющих информацию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 мере развития Сайта перечень, наименование разделов и их содержание может изменяться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 сайте могут размещаться интерактивные сервисы (обсуждения, опросы, формы для направления обращений граждан и запросов, поисковые и другие сервисы), ссылки на иные сайты. Сайт может включать в себя ссылки на сайты функциональных, отраслевых, территориальных органов/ структурных подразделений администрации города Евпатории Республики Крым, муниципальных учреждений, предприятий и организаций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На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агитации по вопросам референдума, информации, нарушающей законодательство об интеллектуальной собственности и о персональных данных, рекламы (за исключением социальной рекламы), вредоносных программ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Информация о деятельности органов местного самоуправления, размещаемая указанными органами в информационно-телекоммуникационной сети «Интернет», содержит: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1. общую информацию об органе местного самоуправления, в том числе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наименования и структуру органов местного самоуправления, почтовый адрес, адрес электронной почты (при наличии), номера телефонов справочных служб органов местного самоуправления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сведения о полномочиях органов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сведения о руководителях органов местного самоуправления, их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) перечни информационных систем, банков данных, реестров, регистров, находящихся в ведении органов местного самоуправления, подведомственных организаций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) сведения о средствах массовой информации, учрежденных органами местного самоуправления (при наличии);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2. информацию о нормотворческой деятельности органов местного самоуправления, в том числе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тексты проектов муниципальных правовых актов, внесенных в Евпаторийский городской совет Республики Крым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административные регламенты, стандарты муниципальных услуг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установленные формы обращений, заявлений и иных документов, принимаемых органами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) порядок обжалования муниципальных правовых актов;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3. информацию об участии органов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ами местного самоуправления, в том числе сведения об официальных визитах и о рабочих поездках руководителей и официальных делегаций органов местного самоуправления;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ами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5 информацию о результатах проверок, проведенных органами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;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6. тексты официальных выступлений и заявлений руководителей и заместителей руководителей органов местного самоуправления;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7. статистическую информацию о деятельности органов местного самоуправления, в том числе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сведения об использовании органами местного самоуправления, подведомственными организациями выделяемых бюджетных средств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сведения о предоставленных организациям и индивидуальным предпринимателям льготах, отсрочках, рассрочках;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8. информацию о кадровом обеспечении органов местного самоуправления, в том числе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орядок поступления граждан на муниципальную службу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сведения о вакантных должностях муниципальной службы, имеющихся в органах местного самоуправления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номера телефонов, по которым можно получить информацию по вопросу замещения вакантных должностей в органах местного самоуправления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) перечень образовательных учреждений, подведомственных органам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9. информацию о работе органов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фамилии, имена и отчества руководителей подразделений или иных должностных лиц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а телефонов, по которым можно получить информацию справочного характера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10 иную информацию о своей деятельности органов местного самоуправления в соответствии с законодательством Российской Федерации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змещения, редактирования и удаления</w:t>
      </w:r>
    </w:p>
    <w:p>
      <w:pPr>
        <w:pStyle w:val="Normal"/>
        <w:spacing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и на сайте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Техническое сопровождение и информационное наполнение сайта возлагается на муниципальное казенное учреждение «Центр информационно-аналитического и материально-технического обеспечения органов местного самоуправления муниципального образования городской округ Евпатория Республики Крым» (далее - Центр)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Центр имеет право запрашивать и получать от органов местного самоуправления информацию для размещения в разделах сайта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Заместитель начальника Центра является главным администратором, ответственным за непосредственное ведение и информационное наполнение сайта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администратор обеспечивает своевременное размещение информационных материалов на сайте, контроль функционирования интерактивных сервисов сайта, выполнение требований информационной безопасности и соблюдение прав доступа к административной части сайта, осуществляет подготовку документов, связанных с работой сайта. Главный администратор имеет право доступа ко всем подсистемам административной части сайта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 Из числа сотрудников Центра назначается администратор, ответственный за сбор обращений граждан, поступающих по сети Интернет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вшие по сети Интернет через электронную приемную главы муниципального образования – председателя городского совета обращения подлежат передаче в Евпаторийский городской совет для последующей регистрации и рассмотрения, а обращения, поступившие через электронную приемную главы администрации города – в администрацию города Евпатории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я и рассмотрение обращений осуществляются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части информационного наполнения сайта Центр совместно с органами местного самоуправления обеспечивает: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рганизацию информационного наполнения, обновление, изменение информационной структуры сайта;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ступ пользователей к информационным ресурсам сайта;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нализ информационного содержания и посещаемости сайта;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состава и структуры информации, размещаемой на сайте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тветственность за своевременность и полноту размещения, снятие информации после утраты актуальности несут администраторы, разместившие материалы на портале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тветственность за содержание информации на страницах структурных подразделений Евпаторийского городского совета и администрации города Евпатории, а также своевременность и полноту ее размещения на  данных страницах несут руководители структурных подразделений Евпаторийского городского совета и администрации города Евпатории.</w:t>
      </w:r>
    </w:p>
    <w:p>
      <w:pPr>
        <w:pStyle w:val="Normal"/>
        <w:spacing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технологическим, программным и</w:t>
      </w:r>
    </w:p>
    <w:p>
      <w:pPr>
        <w:pStyle w:val="Normal"/>
        <w:spacing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гвистическим средствам обеспечения пользования сайтом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айт должен быть размещен на сервере в помещении, защищенном от неправомерного физического проникновения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ервер должен быть подключен к каналу связи с сетью Интернет пропускной способностью не менее 10 мегабит в секунду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ервер должен функционировать в круглосуточном режиме. Допускается отключение сервера на профилактику сроком до двух часов один раз в месяц. На сервере не реже чем один раз в сутки должно производиться резервное копирование информации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ограммные средства, обеспечивающие пользование сайтом, должны формировать содержимое, корректно отображаемое распространенными веб-обозревателями, веб-страницы должны соответствовать спецификации HTML версии не менее 4.01. Не должна требоваться установка на рабочие станции пользователей информацией программных и аппаратных средств, созданных специально для пользования сайтом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олжна быть предусмотрена защита размещенной на сайте информации от неправомерного доступа. В целях защиты информации, размещенной на сайте, должно быть обеспечено ведение электронных журналов учета операций, выполненных с помощью программного обеспечения и технологических средств ведения сайта, позволяющих обеспечивать учет всех действий по размещению, изменению и удалению информации на сайте, фиксировать точное время, содержание изменений и информацию о сотруднике, осуществившем изменения на сайте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ограммные средства, обеспечивающие пользование сайтом, должны предоставлять возможность поиска информации, размещенной на сайте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Размещение, редактирование и удаление информации на сайте должно осуществляться с использованием специализированной рабочей станции, подключенной к сети Интернет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Рабочая станция, используемая для размещения, редактирования и удаления информации на сайте, должна быть оборудована регулярно обновляемым антивирусным программным обеспечением, вход в операционную систему должен осуществляться с вводом пароля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Для размещения, редактирования и удаления информации на сайте используются веб-обозреватели с поддержкой JavaScript, выполнение JavaScript должно быть включено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Информация размещается на сайте в форматах DOC, RTF, XLS или PDF. Файл может быть упакован в формате ZIP. Графическая информация размещается на сайте в форматах JPEG, GIF, PNG, TIFF, видеозаписи - в формате FLV, аудиозаписи - в формате MP3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Максимальный объем графического файла, размещаемого на сайте, - 200 килобайт, видео- или аудиозаписи - 5 мегабайт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на сайте файлов большего объема осуществляется по согласованию с администратором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Информация на сайте размещается на русском языке, за исключением специального раздела сайта, который ведется на иностранных языках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использование иностранных языков в электронных адресах, именах собственных, а также в случае отсутствия русскоязычного наименования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При размещении информации обеспечивается ее соответствие правилам русского языка (иностранных языков), стилистике и особенностям публикации информации в сети Интернет. Оформление размещаемой информации должно соответствовать дизайну сайта. На сайте запрещается использование ненормативной лексики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Информация в виде текста размещается на сайте в формате, обеспечивающем возможность поиска и копирования фрагментов текста средствами веб-обозревателя (гипертекстовый формат)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 дополнительно к гипертекстовому формату размещаются на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Программное обеспечение и технологические средства обеспечения пользования сайтом, а также форматы размещенной на нем информации должны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1. предоставлять пользователям информацией возможность беспрепятственного поиска и получения всей текстовой информации, размещенной на сайте, включая поиск документа среди всех документов, опубликованных на сайте, по его реквизитам, содержанию, а также по фрагментам текста, содержащегося в размещенном на официальном сайте документе;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2. предоставлять пользователям возможность поиска и получения информации, размещенной на сайте, средствами автоматизированного сбора данных в сети Интернет, в том числе поисковыми системами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3. предоставлять пользователям информацией возможность определить дату и время размещения информации, а также дату и время последнего изменения информации на сайте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4. обеспечивать учет посещаемости всех страниц сайта путем размещения на всех страницах сайта программного кода (счетчика посещений),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5. обеспечивать бесплатное раскрытие в сети Интернет сводных данных о посещаемости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6. обеспечивать пользователю информацией возможность навигации, поиска и использования текстовой информации, размещенной на сайте, при выключенной функции отображения графических элементов страниц в веб-обозревателе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7. предоставлять пользователям информацией возможность масштабировать (увеличивать и уменьшать) шрифт и элементы интерфейса сайта средствами веб-обозревателя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8. предоставлять пользователю информацией возможность выбора версий сайта, оптимизированных для использования посредством электронных вычислительных машин с различными размерами диагонали экрана, в том числе более 48 миллиметров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 Навигационные средства сайта должны соответствовать следующим требованиям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1. вся размещенная на сайте информация должна быть доступна пользователям информацией путем последовательного перехода по гиперссылкам начиная с главной страницы сайта. Количество таких переходов (по кратчайшей последовательности) должно быть не более пяти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2. пользователю информацией должна предоставляться наглядная информация о структуре сайта и о местонахождении отображаемой страницы в этой структуре;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3. на каждой странице сайта должны быть размещены: главное меню, явно обозначенная ссылка на главную страницу, ссылка на карту сайта, наименование муниципального образования, которому принадлежит сайт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4.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7. В целях защиты информации, размещенной на сайте, должно быть обеспечено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.1. применение средств электронной цифровой подписи или иных аналогов собственноручной подписи при размещении, изменении или удалении информации на  сайте;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7.2.использование сертифицированных в порядке, установленном законодательством Российской Федерации, средств защиты информации от неправомерных действий, в том числе средств криптографической защиты информации;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7.3. применение сертифицированных в порядке, установленном законодательством Российской Федерации, программных и аппаратных средств антивирусной защиты, средств защиты от распределенных атак на сайт с целью создания условий, при которых пользователи сайта не смогут получить к нему доступ либо доступ будет затруднен, фильтрации и блокирования сетевого трафика;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7.4. ведение электронных журналов учета операций, выполненных с помощью программного обеспечения и технологических средств ведения официального сайта, позволяющих обеспечивать учет всех действий по размещению, изменению и удалению информации на официальном сайте, фиксировать точное время, содержание изменений и информацию об уполномоченном сотруднике муниципального органа, осуществившем изменения на официальном сайте;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7.5. ежедневное копирование всей размещенной на официальном сайте информации и электронных журналов учета операций на резервный материальный носитель, обеспечивающее возможность их восстановления;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7.6. защита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.7. хранение резервных материальных носителей с ежедневными копиями всей размещенной на официальном сайте информации и электронных журналов учета операций – в течение одного года, с еженедельными копиями всей размещенной на официальном сайте информации – в течение двух лет, с ежемесячными копиями всей размещенной на официальном сайте информации – в течение трех л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екращение функционирования сайта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айт прекращает свое функционирование на основании решения Евпаторийского городского совета Республики Крым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Мероприятия, связанные с прекращением функционирования сайта, выполняются Евпаторийским городским советом и администрацией города Евпатории Республики Кры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щита права на доступ к информации о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ов местного самоуправления, размещенной сайте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Решения и действия (бездействие) органов местного самоуправления, их должностных лиц, нарушающие право на доступ к информации о деятельности органов местного самоуправления, могут быть обжалованы в суд либо вышестоящему должностному лицу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. Если в результате неправомерного отказа в доступе к информации о деятельности органов местного самоуправления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Normal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Ответственность за нарушение права на доступ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информации о деятельности государственных органов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рганов местного самоуправления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Должностные лица органов местного самоуправления, муниципальные служащие, виновные в нарушении права на доступ к информации о деятельности органов местного самоуправления, несу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к положению об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фициальном сайте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городской окр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впатория Республики Кр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02"/>
        <w:gridCol w:w="4860"/>
        <w:gridCol w:w="216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ов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их структурные подразделе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размещение и обновление информации, организацию обратной связи с пользователями сай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ла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паторийский городской 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ов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паторийский городской 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ый орган – Контрольно-счетная палата городского округа Евпатория Республики Кр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паторийский городской сов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паторийский городской совет и администрация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Евпато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гор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паторийский городской 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несении изменений и дополне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дел Евпаторийского городского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вязям с общественностью и СМИ администраци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я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санаторно-курортного комплекса и туризма, отдел культуры, управление экономического развития, управление потребительского рынка и развития предпринимательства администраци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я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руктурные подразделения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, управление потребительского рынка и развития предпринимательства администраци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с власть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паторийский городской сов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в команд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боте с персоналом и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своего депут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паторийский городской сов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слуш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паторийский городской сов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молодеж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семьи и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паторийский городской сов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информационно-аналитического и материально-технического обеспечения органов местного самоуправления МО городской округ Евпатория Р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алере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дел Евпаторийского городского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вязям с общественностью и СМИ администраци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мероприят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вязям с общественностью и СМИ администраци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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к положению об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фициальном сайте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городской окр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впатория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фициального сайта муниципального образования городской округ Евпатория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состоит из следующих тематических рубрик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Городская власть» – информация о главе муниципального образования, городском совете, главе администрации города, администрации города, контрольно-счетной палате, контактная информац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О Евпатории» - информация об истории города, паспорт города, Устав города, символы Евпатории, поселках Новоозерное, Мирный и Заозерное, стратегический план развития, городские програм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Новости» - официальные новости, городские новости, анонсы событий, объявления, конкурс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Гостям» - информация о курорте, туризме, размещении отдыхающих, городском транспорте, гастрономии, отдыхе и развлечениях, виртуальных прогулках по город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Жителям» - информация о сфере образования, культуре, развлечениях, спорте, социальной поддержке, молодежной политике, земле и недвижимости, коммунальном хозяйстве, жилищном вопрос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Документы» - документы Евпаторийского городского совета и администрации гор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Бизнесу» - информация для предпринимат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«Диалог с властью» - возможность задать вопрос главе муниципального образования и главе администрации города и получить ответ, размещение ответов на вопрос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«Контакты» - информация о приеме граждан, контактные данные структурных подразделений и подведомственных организац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«Хочу в команду» - форма для заполнения анкеты на вакантные долж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«Найти своего депутата» - форма для поиска депута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«Публичные слушания» - информация о проводимых публичных слушан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«Трудоустройство молодежи» - анкета на участие во временных работ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«Опросы» - опросы общественного мнения по актуальным вопрос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«Видео» - размещение видеосюже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«Фотогалерея» - размещение фотограф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«Календарь мероприятий» - информация о городских мероприят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«Полезно знать» - полезная информация для жителей города, связанная с переходом в законодательное поле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«Городская доска почета» - информация о евпаторийцах, вносящих свой вклад в развитие гор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«Марафон «Мы вместе» - информация о проведении первого общегородского марафона по благоустройству Евпатории «Мы вмест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«Структура администрации» - информации о структуре администрации города Евпатор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«График приема граждан» - информация о графике приема граждан главой администрации, его заместителями, руководителем аппарата администрац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«Подразделения администрации» - перечень подразделений администрации города, информация о подразделениях, основные задачи и функции, положения о подразделениях, информация о руководителях и контак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«Полномочия администрации» - информация о полномочиях администрации города Евпатор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«Подведомственные организации» - информация о задачах, функциях и полномочиях подведомственных организаций, контактная информация, почтовые адре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«Информационные ресурсы и СМИ» - информация об имеющихся информационных ресурсах и зарегистрированных на территории Евпатории С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«Проверки» - информация о результатах проверок, проведенных исполнительно-распорядительным органом местного самоуправ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«Отчеты и статистика» - статистические данные, отчеты администрации и ее структурных подразделен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«Открытые данные» - информация о работе администрации города и ее подраздел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«Кадровая политика и вакансии» - информация о порядке поступления граждан на муниципальную службу, квалификационные требования к кандидатам, контактная информация, информация о ваканс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«Госзакупки и муниципальный заказ» - законодательные акты по данной теме, порядок проведения муниципальных закупок, план-график размещения заказ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«Гражданская оборона» - информация о мерах по обеспечению безопасности населения и территорий от чрезвычайных ситуац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«Противодействие коррупции» - нормативные правовые акты в сфере противодействия коррупции, антикоррупционная экспертиза, формы документов и методические материалы, связанные с противодействием коррупции, комиссия по соблюдению требований к служебному поведению и урегулированию конфликта интересов, сведения о доходах, расходах, об имуществе и обязательствах имущественного характера муниципальных служащ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«Обращения граждан» - информация о том, как можно обратиться в администрацию города, образец оформления обращения, график личного приема граждан должностными лицами администрации города, нормативно-правовые акты, регулирующие вопросы работы с обращениями, порядок рассмотрения обращений, порядок и результаты мониторинга качества рассмотрения обращения гражда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«Муниципальные услуги» - перечень предоставляемых муниципальных услу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«Онлайн–приемная» - возможность задать вопрос главе администрации города в онлайн-режим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 «Регулирующее воздействие» - сведения о внедрении института оценки регулирующего воздействия в муниципальном образовании – городской округ Евпатор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16:00Z</dcterms:created>
  <dc:creator>111</dc:creator>
  <dc:description/>
  <cp:keywords/>
  <dc:language>en-US</dc:language>
  <cp:lastModifiedBy>OPVO</cp:lastModifiedBy>
  <cp:lastPrinted>2015-05-13T12:15:00Z</cp:lastPrinted>
  <dcterms:modified xsi:type="dcterms:W3CDTF">2022-10-25T09:15:00Z</dcterms:modified>
  <cp:revision>3</cp:revision>
  <dc:subject/>
  <dc:title/>
</cp:coreProperties>
</file>